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2070" cy="848360"/>
            <wp:effectExtent l="0" t="0" r="0" b="0"/>
            <wp:docPr id="1" name="Grove-Scho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ve-School-logo" descr=""/>
                    <pic:cNvPicPr>
                      <a:picLocks noChangeAspect="1" noChangeArrowheads="1"/>
                    </pic:cNvPicPr>
                  </pic:nvPicPr>
                  <pic:blipFill>
                    <a:blip r:embed="rId2"/>
                    <a:srcRect l="-4" t="-5" r="-4" b="-5"/>
                    <a:stretch>
                      <a:fillRect/>
                    </a:stretch>
                  </pic:blipFill>
                  <pic:spPr bwMode="auto">
                    <a:xfrm>
                      <a:off x="0" y="0"/>
                      <a:ext cx="1322070" cy="848360"/>
                    </a:xfrm>
                    <a:prstGeom prst="rect">
                      <a:avLst/>
                    </a:prstGeom>
                  </pic:spPr>
                </pic:pic>
              </a:graphicData>
            </a:graphic>
          </wp:inline>
        </w:drawing>
      </w:r>
    </w:p>
    <w:p>
      <w:pPr>
        <w:pStyle w:val="Normal"/>
        <w:jc w:val="center"/>
        <w:rPr>
          <w:rFonts w:ascii="NTFPreCursivef" w:hAnsi="NTFPreCursivef" w:cs="NTFPreCursivef"/>
          <w:b/>
          <w:b/>
          <w:sz w:val="48"/>
          <w:szCs w:val="48"/>
        </w:rPr>
      </w:pPr>
      <w:r>
        <w:rPr>
          <w:rFonts w:cs="Arial" w:ascii="NTFPreCursivef" w:hAnsi="NTFPreCursivef"/>
          <w:sz w:val="48"/>
          <w:szCs w:val="48"/>
        </w:rPr>
        <w:t>Year 4 Holiday Project</w:t>
      </w:r>
    </w:p>
    <w:p>
      <w:pPr>
        <w:pStyle w:val="Normal"/>
        <w:jc w:val="center"/>
        <w:rPr>
          <w:rFonts w:ascii="NTFPreCursivef" w:hAnsi="NTFPreCursivef" w:cs="Arial"/>
          <w:sz w:val="48"/>
          <w:szCs w:val="48"/>
        </w:rPr>
      </w:pPr>
      <w:r>
        <w:rPr>
          <w:rFonts w:cs="Arial" w:ascii="NTFPreCursivef" w:hAnsi="NTFPreCursivef"/>
          <w:sz w:val="48"/>
          <w:szCs w:val="48"/>
        </w:rPr>
        <w:t>Easter 2023</w:t>
      </w:r>
    </w:p>
    <w:p>
      <w:pPr>
        <w:pStyle w:val="Normal"/>
        <w:rPr>
          <w:rFonts w:ascii="NTFPreCursivef" w:hAnsi="NTFPreCursivef" w:cs="Arial"/>
          <w:sz w:val="28"/>
          <w:szCs w:val="28"/>
        </w:rPr>
      </w:pPr>
      <w:r>
        <w:rPr>
          <w:rFonts w:cs="Arial" w:ascii="NTFPreCursivef" w:hAnsi="NTFPreCursivef"/>
          <w:sz w:val="28"/>
          <w:szCs w:val="28"/>
        </w:rPr>
      </w:r>
    </w:p>
    <w:p>
      <w:pPr>
        <w:pStyle w:val="Normal"/>
        <w:jc w:val="center"/>
        <w:rPr>
          <w:rFonts w:ascii="NTFPreCursivef" w:hAnsi="NTFPreCursivef" w:cs="Arial"/>
          <w:sz w:val="28"/>
          <w:szCs w:val="28"/>
        </w:rPr>
      </w:pPr>
      <w:r>
        <w:rPr>
          <w:rFonts w:cs="Arial" w:ascii="NTFPreCursivef" w:hAnsi="NTFPreCursivef"/>
          <w:sz w:val="28"/>
          <w:szCs w:val="28"/>
        </w:rPr>
      </w:r>
    </w:p>
    <w:p>
      <w:pPr>
        <w:pStyle w:val="Normal"/>
        <w:jc w:val="center"/>
        <w:rPr>
          <w:rFonts w:ascii="NTFPreCursivef" w:hAnsi="NTFPreCursivef" w:cs="Arial"/>
          <w:sz w:val="40"/>
          <w:szCs w:val="40"/>
        </w:rPr>
      </w:pPr>
      <w:r>
        <w:rPr>
          <w:rFonts w:cs="Arial" w:ascii="NTFPreCursivef" w:hAnsi="NTFPreCursivef"/>
          <w:sz w:val="40"/>
          <w:szCs w:val="40"/>
        </w:rPr>
        <w:t xml:space="preserve">Next term we will be studying climate zones in geography. </w:t>
      </w:r>
    </w:p>
    <w:p>
      <w:pPr>
        <w:pStyle w:val="Normal"/>
        <w:jc w:val="center"/>
        <w:rPr>
          <w:rFonts w:ascii="NTFPreCursivef" w:hAnsi="NTFPreCursivef" w:cs="Arial"/>
          <w:sz w:val="40"/>
          <w:szCs w:val="40"/>
        </w:rPr>
      </w:pPr>
      <w:r>
        <w:rPr>
          <w:rFonts w:cs="Arial" w:ascii="NTFPreCursivef" w:hAnsi="NTFPreCursivef"/>
          <w:sz w:val="40"/>
          <w:szCs w:val="40"/>
        </w:rPr>
      </w:r>
    </w:p>
    <w:p>
      <w:pPr>
        <w:pStyle w:val="Normal"/>
        <w:jc w:val="center"/>
        <w:rPr/>
      </w:pPr>
      <w:r>
        <w:rPr>
          <w:rFonts w:cs="Arial" w:ascii="NTFPreCursivef" w:hAnsi="NTFPreCursivef"/>
          <w:sz w:val="40"/>
          <w:szCs w:val="40"/>
        </w:rPr>
        <w:t xml:space="preserve">Over the holiday, we would like you to record the weather each day for 7 days. </w:t>
      </w:r>
    </w:p>
    <w:p>
      <w:pPr>
        <w:pStyle w:val="Normal"/>
        <w:jc w:val="center"/>
        <w:rPr>
          <w:rFonts w:ascii="NTFPreCursivef" w:hAnsi="NTFPreCursivef" w:cs="Arial"/>
          <w:sz w:val="40"/>
          <w:szCs w:val="40"/>
        </w:rPr>
      </w:pPr>
      <w:r>
        <w:rPr>
          <w:rFonts w:cs="Arial" w:ascii="NTFPreCursivef" w:hAnsi="NTFPreCursivef"/>
          <w:sz w:val="40"/>
          <w:szCs w:val="40"/>
        </w:rPr>
      </w:r>
    </w:p>
    <w:p>
      <w:pPr>
        <w:pStyle w:val="Normal"/>
        <w:jc w:val="center"/>
        <w:rPr>
          <w:rFonts w:ascii="NTFPreCursivef" w:hAnsi="NTFPreCursivef" w:cs="Arial"/>
          <w:sz w:val="40"/>
          <w:szCs w:val="40"/>
        </w:rPr>
      </w:pPr>
      <w:r>
        <w:rPr>
          <w:rFonts w:cs="Arial" w:ascii="NTFPreCursivef" w:hAnsi="NTFPreCursivef"/>
          <w:sz w:val="40"/>
          <w:szCs w:val="40"/>
        </w:rPr>
        <w:t xml:space="preserve">Record whether it has been sunny, rainy or cloudy and what the temperature was for that day. You may find it useful to watch the weather on the news or use the internet to look at weather reports. </w:t>
      </w:r>
    </w:p>
    <w:p>
      <w:pPr>
        <w:pStyle w:val="Normal"/>
        <w:jc w:val="center"/>
        <w:rPr>
          <w:rFonts w:ascii="NTFPreCursivef" w:hAnsi="NTFPreCursivef" w:cs="Arial"/>
          <w:sz w:val="40"/>
          <w:szCs w:val="40"/>
        </w:rPr>
      </w:pPr>
      <w:r>
        <w:rPr>
          <w:rFonts w:cs="Arial" w:ascii="NTFPreCursivef" w:hAnsi="NTFPreCursivef"/>
          <w:sz w:val="40"/>
          <w:szCs w:val="40"/>
        </w:rPr>
      </w:r>
    </w:p>
    <w:p>
      <w:pPr>
        <w:pStyle w:val="Normal"/>
        <w:jc w:val="center"/>
        <w:rPr>
          <w:rFonts w:ascii="NTFPreCursivef" w:hAnsi="NTFPreCursivef" w:cs="Arial"/>
          <w:sz w:val="40"/>
          <w:szCs w:val="40"/>
        </w:rPr>
      </w:pPr>
      <w:r>
        <w:rPr>
          <w:rFonts w:cs="Arial" w:ascii="NTFPreCursivef" w:hAnsi="NTFPreCursivef"/>
          <w:sz w:val="40"/>
          <w:szCs w:val="40"/>
        </w:rPr>
        <w:t>If you are going on holiday to another country, then you could make a record of the weather there and compare this to the weather in the UK.</w:t>
      </w:r>
    </w:p>
    <w:p>
      <w:pPr>
        <w:pStyle w:val="Normal"/>
        <w:jc w:val="center"/>
        <w:rPr>
          <w:rFonts w:ascii="NTFPreCursivef" w:hAnsi="NTFPreCursivef" w:cs="Arial"/>
          <w:sz w:val="40"/>
          <w:szCs w:val="40"/>
        </w:rPr>
      </w:pPr>
      <w:r>
        <w:rPr>
          <w:rFonts w:cs="Arial" w:ascii="NTFPreCursivef" w:hAnsi="NTFPreCursivef"/>
          <w:sz w:val="40"/>
          <w:szCs w:val="40"/>
        </w:rPr>
      </w:r>
    </w:p>
    <w:p>
      <w:pPr>
        <w:pStyle w:val="Normal"/>
        <w:jc w:val="center"/>
        <w:rPr/>
      </w:pPr>
      <w:r>
        <w:rPr>
          <w:rFonts w:cs="Arial" w:ascii="NTFPreCursivef" w:hAnsi="NTFPreCursivef"/>
          <w:sz w:val="40"/>
          <w:szCs w:val="40"/>
        </w:rPr>
        <w:drawing>
          <wp:anchor behindDoc="1" distT="0" distB="0" distL="114935" distR="114935" simplePos="0" locked="0" layoutInCell="0" allowOverlap="1" relativeHeight="3">
            <wp:simplePos x="0" y="0"/>
            <wp:positionH relativeFrom="column">
              <wp:posOffset>-598170</wp:posOffset>
            </wp:positionH>
            <wp:positionV relativeFrom="paragraph">
              <wp:posOffset>379095</wp:posOffset>
            </wp:positionV>
            <wp:extent cx="1189355" cy="1189355"/>
            <wp:effectExtent l="0" t="0" r="0" b="0"/>
            <wp:wrapTight wrapText="bothSides">
              <wp:wrapPolygon edited="0">
                <wp:start x="11515" y="896"/>
                <wp:lineTo x="7074" y="1644"/>
                <wp:lineTo x="6171" y="1868"/>
                <wp:lineTo x="5795" y="3213"/>
                <wp:lineTo x="6021" y="4484"/>
                <wp:lineTo x="3010" y="5082"/>
                <wp:lineTo x="2634" y="5231"/>
                <wp:lineTo x="2634" y="5680"/>
                <wp:lineTo x="2935" y="6876"/>
                <wp:lineTo x="2935" y="6950"/>
                <wp:lineTo x="4064" y="8071"/>
                <wp:lineTo x="3537" y="9267"/>
                <wp:lineTo x="2107" y="9641"/>
                <wp:lineTo x="1129" y="10089"/>
                <wp:lineTo x="1204" y="10687"/>
                <wp:lineTo x="2258" y="11659"/>
                <wp:lineTo x="6171" y="12855"/>
                <wp:lineTo x="4290" y="13004"/>
                <wp:lineTo x="3236" y="13453"/>
                <wp:lineTo x="3236" y="14051"/>
                <wp:lineTo x="2107" y="15172"/>
                <wp:lineTo x="2258" y="15471"/>
                <wp:lineTo x="5494" y="16442"/>
                <wp:lineTo x="6171" y="16442"/>
                <wp:lineTo x="6096" y="16816"/>
                <wp:lineTo x="6096" y="17638"/>
                <wp:lineTo x="5795" y="18834"/>
                <wp:lineTo x="5720" y="19058"/>
                <wp:lineTo x="8354" y="19731"/>
                <wp:lineTo x="10536" y="20030"/>
                <wp:lineTo x="10461" y="20478"/>
                <wp:lineTo x="10913" y="20478"/>
                <wp:lineTo x="11063" y="20478"/>
                <wp:lineTo x="11740" y="20030"/>
                <wp:lineTo x="14073" y="20030"/>
                <wp:lineTo x="16407" y="19432"/>
                <wp:lineTo x="16482" y="17638"/>
                <wp:lineTo x="16256" y="16741"/>
                <wp:lineTo x="16105" y="16442"/>
                <wp:lineTo x="18363" y="16442"/>
                <wp:lineTo x="19718" y="15994"/>
                <wp:lineTo x="19718" y="15246"/>
                <wp:lineTo x="19417" y="14499"/>
                <wp:lineTo x="19266" y="13453"/>
                <wp:lineTo x="17836" y="12929"/>
                <wp:lineTo x="16407" y="12855"/>
                <wp:lineTo x="19793" y="11808"/>
                <wp:lineTo x="20847" y="11659"/>
                <wp:lineTo x="21374" y="11210"/>
                <wp:lineTo x="21073" y="10463"/>
                <wp:lineTo x="21148" y="9865"/>
                <wp:lineTo x="19041" y="9342"/>
                <wp:lineTo x="16482" y="9267"/>
                <wp:lineTo x="18439" y="8071"/>
                <wp:lineTo x="19191" y="6876"/>
                <wp:lineTo x="20094" y="6427"/>
                <wp:lineTo x="20170" y="6128"/>
                <wp:lineTo x="19718" y="5680"/>
                <wp:lineTo x="16407" y="4484"/>
                <wp:lineTo x="16331" y="3288"/>
                <wp:lineTo x="16933" y="2242"/>
                <wp:lineTo x="16557" y="2167"/>
                <wp:lineTo x="11966" y="2092"/>
                <wp:lineTo x="11891" y="896"/>
                <wp:lineTo x="11515" y="89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89355" cy="11893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31715</wp:posOffset>
            </wp:positionH>
            <wp:positionV relativeFrom="paragraph">
              <wp:posOffset>423545</wp:posOffset>
            </wp:positionV>
            <wp:extent cx="1116330" cy="1081405"/>
            <wp:effectExtent l="0" t="0" r="0" b="0"/>
            <wp:wrapTight wrapText="bothSides">
              <wp:wrapPolygon edited="0">
                <wp:start x="10461" y="1345"/>
                <wp:lineTo x="9934" y="1420"/>
                <wp:lineTo x="8504" y="2316"/>
                <wp:lineTo x="6472" y="2690"/>
                <wp:lineTo x="4214" y="3288"/>
                <wp:lineTo x="4214" y="3736"/>
                <wp:lineTo x="3838" y="4185"/>
                <wp:lineTo x="3236" y="4932"/>
                <wp:lineTo x="2784" y="6128"/>
                <wp:lineTo x="2709" y="7324"/>
                <wp:lineTo x="3085" y="8520"/>
                <wp:lineTo x="3838" y="9716"/>
                <wp:lineTo x="3838" y="10911"/>
                <wp:lineTo x="3311" y="11285"/>
                <wp:lineTo x="2709" y="11958"/>
                <wp:lineTo x="2634" y="12556"/>
                <wp:lineTo x="2709" y="13303"/>
                <wp:lineTo x="3085" y="14499"/>
                <wp:lineTo x="2559" y="15695"/>
                <wp:lineTo x="2935" y="16891"/>
                <wp:lineTo x="3010" y="17115"/>
                <wp:lineTo x="6547" y="18086"/>
                <wp:lineTo x="7225" y="18086"/>
                <wp:lineTo x="6924" y="18834"/>
                <wp:lineTo x="7300" y="18909"/>
                <wp:lineTo x="11590" y="18909"/>
                <wp:lineTo x="12117" y="18909"/>
                <wp:lineTo x="12342" y="18909"/>
                <wp:lineTo x="13020" y="18236"/>
                <wp:lineTo x="12945" y="17414"/>
                <wp:lineTo x="12719" y="16891"/>
                <wp:lineTo x="13622" y="16891"/>
                <wp:lineTo x="16030" y="15994"/>
                <wp:lineTo x="16105" y="15695"/>
                <wp:lineTo x="18664" y="14499"/>
                <wp:lineTo x="18664" y="13079"/>
                <wp:lineTo x="18363" y="12855"/>
                <wp:lineTo x="16482" y="12107"/>
                <wp:lineTo x="16407" y="10911"/>
                <wp:lineTo x="18363" y="9790"/>
                <wp:lineTo x="18439" y="9716"/>
                <wp:lineTo x="19191" y="8520"/>
                <wp:lineTo x="19417" y="7324"/>
                <wp:lineTo x="19191" y="6128"/>
                <wp:lineTo x="18589" y="5231"/>
                <wp:lineTo x="18213" y="3438"/>
                <wp:lineTo x="17987" y="2989"/>
                <wp:lineTo x="17611" y="2541"/>
                <wp:lineTo x="11515" y="1345"/>
                <wp:lineTo x="10461" y="134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1116330" cy="1081405"/>
                    </a:xfrm>
                    <a:prstGeom prst="rect">
                      <a:avLst/>
                    </a:prstGeom>
                  </pic:spPr>
                </pic:pic>
              </a:graphicData>
            </a:graphic>
          </wp:anchor>
        </w:drawing>
      </w:r>
      <w:r>
        <w:rPr>
          <w:rFonts w:cs="Arial" w:ascii="NTFPreCursivef" w:hAnsi="NTFPreCursivef"/>
          <w:sz w:val="40"/>
          <w:szCs w:val="40"/>
        </w:rPr>
        <w:t>Record your findings in the form of a poster, chart or on J2e5 with symbols for the different types of weather you experience.</w:t>
      </w:r>
    </w:p>
    <w:sectPr>
      <w:footerReference w:type="default" r:id="rId5"/>
      <w:type w:val="nextPage"/>
      <w:pgSz w:w="12240" w:h="15840"/>
      <w:pgMar w:left="1800" w:right="1800" w:gutter="0" w:header="0" w:top="1440" w:footer="708" w:bottom="1440"/>
      <w:pgBorders w:display="allPages" w:offsetFrom="page">
        <w:top w:val="double" w:sz="30" w:space="24" w:color="00B050"/>
        <w:left w:val="double" w:sz="30" w:space="24" w:color="00B050"/>
        <w:bottom w:val="double" w:sz="30" w:space="24" w:color="00B050"/>
        <w:right w:val="double" w:sz="30"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TFPreCursivef">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NTFPreCursivef" w:hAnsi="NTFPreCursivef"/>
        <w:sz w:val="28"/>
        <w:szCs w:val="28"/>
      </w:rPr>
      <w:t>Please return your project to your teacher on Monday 17</w:t>
    </w:r>
    <w:r>
      <w:rPr>
        <w:rFonts w:cs="Arial" w:ascii="NTFPreCursivef" w:hAnsi="NTFPreCursivef"/>
        <w:sz w:val="28"/>
        <w:szCs w:val="28"/>
        <w:vertAlign w:val="superscript"/>
      </w:rPr>
      <w:t>th</w:t>
    </w:r>
    <w:r>
      <w:rPr>
        <w:rFonts w:cs="Arial" w:ascii="NTFPreCursivef" w:hAnsi="NTFPreCursivef"/>
        <w:sz w:val="28"/>
        <w:szCs w:val="28"/>
      </w:rPr>
      <w:t xml:space="preserve"> April 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26:00Z</dcterms:created>
  <dc:creator>Authorised User</dc:creator>
  <dc:description/>
  <cp:keywords/>
  <dc:language>en-US</dc:language>
  <cp:lastModifiedBy>Pardeep Kaur</cp:lastModifiedBy>
  <cp:lastPrinted>2018-03-27T09:49:00Z</cp:lastPrinted>
  <dcterms:modified xsi:type="dcterms:W3CDTF">2023-03-31T13:26:00Z</dcterms:modified>
  <cp:revision>2</cp:revision>
  <dc:subject/>
  <dc:title/>
</cp:coreProperties>
</file>